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基本科研业务费专项资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开 题 报 告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研究的思路、方法、创新点等方面进行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楷体_GB2312;楷体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7:00Z</dcterms:created>
  <dc:creator>房鸣</dc:creator>
  <dc:description/>
  <cp:keywords/>
  <dc:language>en-US</dc:language>
  <cp:lastModifiedBy>暴风雪中的兔子</cp:lastModifiedBy>
  <cp:lastPrinted>2006-01-16T16:19:00Z</cp:lastPrinted>
  <dcterms:modified xsi:type="dcterms:W3CDTF">2020-06-04T01:0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