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重庆市哲学社会科学重大理论研究阐释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专项项目中期检查报告书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市教委审核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dc:language>en-US</dc:language>
  <cp:lastModifiedBy>LK</cp:lastModifiedBy>
  <cp:lastPrinted>2007-05-16T11:28:00Z</cp:lastPrinted>
  <dcterms:modified xsi:type="dcterms:W3CDTF">2020-05-15T02:05:21Z</dcterms:modified>
  <cp:revision>1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