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  <w:szCs w:val="24"/>
        </w:rPr>
        <w:t>中央高校基本科研业务费专项</w:t>
      </w:r>
      <w:r>
        <w:rPr>
          <w:b/>
          <w:sz w:val="36"/>
        </w:rPr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2220"/>
        <w:gridCol w:w="946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批准号</w:t>
            </w:r>
          </w:p>
        </w:tc>
      </w:tr>
      <w:tr>
        <w:trPr>
          <w:trHeight w:val="45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类别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计划完成时间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881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变更事由及原因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项目以往延期情况、此次申请延期时间和原因、项目进展情况、已发表的阶段性成果）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0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181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负责人所在单位意见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704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学校科研管理部门审核意见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3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50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37:00Z</dcterms:created>
  <dc:creator>CHWX</dc:creator>
  <dc:description/>
  <cp:keywords/>
  <dc:language>en-US</dc:language>
  <cp:lastModifiedBy>dreamsummit</cp:lastModifiedBy>
  <dcterms:modified xsi:type="dcterms:W3CDTF">2017-09-30T02:44:00Z</dcterms:modified>
  <cp:revision>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