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大学哲学社会科学高水平学术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助计划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团队名称与人员构成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275"/>
        <w:gridCol w:w="1340"/>
        <w:gridCol w:w="643"/>
        <w:gridCol w:w="546"/>
        <w:gridCol w:w="730"/>
        <w:gridCol w:w="1240"/>
      </w:tblGrid>
      <w:tr>
        <w:trPr>
          <w:trHeight w:val="56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主持项目名称</w:t>
            </w:r>
          </w:p>
        </w:tc>
        <w:tc>
          <w:tcPr>
            <w:tcW w:w="704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主持项目来源（   ）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社科基金重大项目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社科基金重点项目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哲学社会科学研究重大课题攻关项目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纳入上述类别项目管理的专项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负责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9" w:right="-108" w:firstLine="1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  <w:lang w:val="zh-CN"/>
              </w:rPr>
              <w:t>专长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  <w:lang w:val="zh-CN"/>
              </w:rPr>
              <w:t>团队成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9" w:right="-10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7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  <w:lang w:val="zh-CN"/>
              </w:rPr>
              <w:t>研究专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  <w:lang w:val="zh-C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团队建设目标和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对《西南大学哲学社会科学高水平学术团队资助计划申请书》（下称《计划申请书》）所填各项内容的真实性和有效性负责；若填报失实或违反有关规定，学术团队负责人承担全部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以本《计划申请书》和所主持承担的项目《投标书》及其有关附件、合同为有约束力的协议，遵守项目主管单位的管理规章，遵循学术规范，恪守科研诚信，扎实开展研究工作，取得预期研究成果，并按时结题结账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知晓学校资助经费的使用规定。本人在资助计划期内，若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调离并变更所主持项目的管理单位，或学术团队出现学术不端行为，或所主持项目被撤销、终止等，主动全额退还学校所资助的经费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学术团队负责人（签章）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14"/>
        <w:gridCol w:w="2031"/>
        <w:gridCol w:w="2122"/>
      </w:tblGrid>
      <w:tr>
        <w:trPr>
          <w:trHeight w:val="73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采集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印刷出版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术团队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条件以及信誉承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社会科学处审核意见</w:t>
      </w:r>
    </w:p>
    <w:tbl>
      <w:tblPr>
        <w:tblW w:w="8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29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6" w:hanging="2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7:00Z</dcterms:created>
  <dc:creator>dell</dc:creator>
  <dc:description/>
  <dc:language>en-US</dc:language>
  <cp:lastModifiedBy>Lenovo</cp:lastModifiedBy>
  <cp:lastPrinted>2013-04-14T22:12:00Z</cp:lastPrinted>
  <dcterms:modified xsi:type="dcterms:W3CDTF">2021-05-18T08:17:00Z</dcterms:modified>
  <cp:revision>2</cp:revision>
  <dc:subject/>
  <dc:title>华东师范大学教师教育优势学科创新平台</dc:title>
</cp:coreProperties>
</file>