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基本科研业务费专项资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申    报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>——粗框内填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4"/>
          <w:szCs w:val="24"/>
        </w:rPr>
        <w:t>ZXH”</w:t>
      </w:r>
      <w:r>
        <w:rPr>
          <w:rFonts w:ascii="宋体;SimSun" w:hAnsi="宋体;SimSun" w:eastAsia="宋体;SimSun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本申请书报送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纸型，于左侧装订）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（总字数四千字左右）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承诺所申报内容未获得各种层次资助的项目（包括国家、各部委及省市级各类资助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如获准立项，我承诺以本表为有约束力的协议，遵守《西南大学中央高校基本科研业务费专项资金管理办法（人文社会科学）》的相关规定，认真开展研究工作，取得预期研究成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书所有栏目填写的内容是否属实，该课题负责人和参加者的政治、业务素质是否适合承担本课题的研究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暴风雪中的兔子</cp:lastModifiedBy>
  <cp:lastPrinted>2021-03-10T17:17:00Z</cp:lastPrinted>
  <dcterms:modified xsi:type="dcterms:W3CDTF">2021-03-10T10:09:00Z</dcterms:modified>
  <cp:revision>58</cp:revision>
  <dc:subject/>
  <dc:title>年度</dc:title>
</cp:coreProperties>
</file>